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Załącznik Nr 3 do Regulaminu  postępowania kwalifikacyjnego na  stanowisko Prezesa Zarządu Przedsiębiorstwa Gospodarki Komunalnej Spółka z o.o. w Słupsku </w:t>
      </w:r>
    </w:p>
    <w:p>
      <w:pPr>
        <w:pStyle w:val="TextBody"/>
        <w:ind w:left="648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1"/>
        <w:jc w:val="both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(imię i nazwisko )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ul. ............................................................ nr domu ............................. nr mieszkania ) 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(kod pocztowy, miejscowość ) 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( nr telefonu ) 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OŚWIADCZENIE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Oświadczam, że :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korzystam z pełni praw publicznych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osiadam pełną zdolność do czynności prawnych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nie podlegam wynikającym z przepisów prawa lub umowy albo orzeczenia właściwego organu lub sądu ograniczeniom lub zakazom pełnienia funkcji członka zarządu spółek handlowych lub Spółki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ie toczy się przeciwko mnie postępowanie karne za przestępstwa określone w przepisach rozdziałów XXXIII-XXXVII  Kodeksu karnego oraz art. 585, art. 587, art. 590 i w art. 591 Kodeksu spółek handlowych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obowiązuję się do zachowania tajemnicy przedsiębiorstwa Spółki dotyczących Spółki, uzyskanych w postępowaniu kwalifikacyjnym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wyrażam  zgodę na przetwarzanie moich danych osobowych w zakresie niezbędnym do przeprowadzenia postępowania kwalifikacyjnego,</w:t>
      </w:r>
    </w:p>
    <w:p>
      <w:pPr>
        <w:pStyle w:val="Tekstpodstawowy2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łożyłem/-am właściwemu wojewodzie oświadczenie lustracyjne lub informację o wcześniejszym złożeniu oświadczenia lustracyjnego*.</w:t>
      </w:r>
    </w:p>
    <w:p>
      <w:pPr>
        <w:pStyle w:val="Tekstpodstawowy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, dnia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    [miejsce]                                                    [data]</w:t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Tekstpodstawowy21"/>
        <w:spacing w:lineRule="auto" w:line="36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 xml:space="preserve">          [podpis]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* dotyczy osób urodzonych przed 1 sierpnia 197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Book Antiqua" w:hAnsi="Book Antiqua" w:eastAsia="Arial Unicode MS" w:cs="Tahoma"/>
      <w:i/>
      <w:iCs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3:00Z</dcterms:created>
  <dc:creator>admin</dc:creator>
  <dc:description/>
  <cp:keywords/>
  <dc:language>en-US</dc:language>
  <cp:lastModifiedBy>Joanna</cp:lastModifiedBy>
  <cp:lastPrinted>2012-10-24T11:39:00Z</cp:lastPrinted>
  <dcterms:modified xsi:type="dcterms:W3CDTF">2016-06-03T06:51:00Z</dcterms:modified>
  <cp:revision>5</cp:revision>
  <dc:subject/>
  <dc:title>Załącznik Nr 3 do Regulaminu  postępowania kwalifikacyjnego na  stanowisko Prezesa Zarządu Spółki</dc:title>
</cp:coreProperties>
</file>