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Słupsk, </w:t>
      </w:r>
      <w:r>
        <w:rPr>
          <w:sz w:val="24"/>
          <w:szCs w:val="24"/>
          <w:highlight w:val="yellow"/>
        </w:rPr>
        <w:t>dnia    ……. 2023 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siębiorstwo Gospodarki Komunalnej Spółka z o.o. w Słups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czecińska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KIE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Przedsiębiorstwo Gospodarki Komunalnej Spółka z o.o. w Słupsku przygotowuje się do realizacji zadania pn. </w:t>
      </w:r>
      <w:r>
        <w:rPr>
          <w:i/>
          <w:iCs/>
          <w:sz w:val="24"/>
          <w:szCs w:val="24"/>
        </w:rPr>
        <w:t xml:space="preserve">Rozbudowa składowiska odpadów inne niż niebezpieczne i obojętne </w:t>
      </w:r>
      <w:r>
        <w:rPr>
          <w:i/>
          <w:sz w:val="24"/>
          <w:szCs w:val="24"/>
        </w:rPr>
        <w:t xml:space="preserve">o pojemności ponad 25 tys. ton </w:t>
      </w:r>
      <w:r>
        <w:rPr>
          <w:i/>
          <w:iCs/>
          <w:sz w:val="24"/>
          <w:szCs w:val="24"/>
        </w:rPr>
        <w:t xml:space="preserve">na terenie Zakładu Unieszkodliwiania Odpadów PGK Słupsk na działce nr 259/13 obręb 22 Słupsk.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is planowanego zada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ieczność rozbudowy składowiska poprzez wybudowanie nowej kwatery składowej na odpady inne niż niebezpieczne i obojętne  wynika z konieczności zagospodarowania odpadów z obszaru Miasta Słupsk i powiatu słupskiego. </w:t>
      </w:r>
    </w:p>
    <w:p>
      <w:pPr>
        <w:pStyle w:val="Normal"/>
        <w:rPr/>
      </w:pPr>
      <w:r>
        <w:rPr>
          <w:sz w:val="24"/>
          <w:szCs w:val="24"/>
        </w:rPr>
        <w:t xml:space="preserve">Na terenie Zakładu Unieszkodliwiania Odpadów PGK Słupsk zlokalizowane są instalacje, których celem jest zagospodarowanie odpadów, w tym niesegregowanych (zmieszanych) odpadów komunalnych, zgodnie z hierarchia postępowania z odpadami wskazaną w ustawie z dnia 14 grudnia 2012 r. o odpada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leżą do ni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stalacja do mechaniczno-biologiczne przetwarzanie niesegregowanych (zmieszanych) odpadów komunalnych i wydzielanie z niesegregowanych (zmieszanych) odpadów komunalnych frakcji nadających się w całości lub w części do odzysk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alacja do składowania odpadów powstających w procesie mechaniczno-biologicznego przetwarzania niesegregowanych (zmieszanych) odpadów komunalnych oraz pozostałości z sortowania odpadów komunalnych.</w:t>
      </w:r>
    </w:p>
    <w:p>
      <w:pPr>
        <w:pStyle w:val="Normal"/>
        <w:rPr/>
      </w:pPr>
      <w:r>
        <w:rPr>
          <w:sz w:val="24"/>
          <w:szCs w:val="24"/>
        </w:rPr>
        <w:t>Budowa nowej kwatery jest konieczna z uwagi na końcowy etap eksploatacji kwatery składowej na balast (zapełnienie składowisk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uwagi na bezpieczeństwo i zdrowie ludzi oraz bezpieczeństwo środowiska konieczne jest aby odpady były składowane w obiektach budowlanych, które spełniają wymagania eliminujące ich negatywne oddziaływanie. Obiektami takimi są składowiska odpadów, które wybudowane są z uwzględnieniem zabezpieczeń tj. uszczelnieniem dna i skarp kwatery, drenażem ujmowania odcieków, instalacją do odprowadzania gazu składowiskow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nowana kwatera składowa na terenie Zakładu będzie spełniała niezbędne wymagania wynikające z przepisów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 związku z powyższym, proszę o wypowiedzenie się/zajęcie stanowiska w zakresie realizacji ww. Projekt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akceptacji proszę wskazać Pani/Pana rozwiązanie alternaty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ypełnioną ankietę można przesłać elektronicznie na adres: </w:t>
      </w:r>
      <w:hyperlink r:id="rId2">
        <w:r>
          <w:rPr>
            <w:rStyle w:val="InternetLink"/>
            <w:sz w:val="24"/>
            <w:szCs w:val="24"/>
          </w:rPr>
          <w:t>sekretariat@pgkslupsk.pl</w:t>
        </w:r>
      </w:hyperlink>
      <w:r>
        <w:rPr>
          <w:sz w:val="24"/>
          <w:szCs w:val="24"/>
        </w:rPr>
        <w:t xml:space="preserve">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erminie od 1 lipca 2023 r. do 21 lipca 2023 r. </w:t>
      </w:r>
    </w:p>
    <w:p>
      <w:pPr>
        <w:pStyle w:val="Normal"/>
        <w:rPr/>
      </w:pPr>
      <w:r>
        <w:rPr>
          <w:sz w:val="24"/>
          <w:szCs w:val="24"/>
        </w:rPr>
        <w:t>Ankiety przesłana po wskazanym terminie oraz nie zawierające uzasadnienia pozostaną bez rozpatrzenia.</w:t>
      </w:r>
    </w:p>
    <w:sectPr>
      <w:type w:val="nextPage"/>
      <w:pgSz w:w="11906" w:h="16838"/>
      <w:pgMar w:left="1392" w:right="1392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jc w:val="both"/>
    </w:pPr>
    <w:rPr>
      <w:rFonts w:ascii="Cambria" w:hAnsi="Cambria" w:eastAsia="Arial Unicode MS" w:cs="Cambria"/>
      <w:color w:val="000000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31">
    <w:name w:val="Tekst treści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1">
    <w:name w:val="Nagłówek #1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Pogrubienie">
    <w:name w:val="Tekst treści (2) + Pogrubienie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307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rFonts w:ascii="Arial" w:hAnsi="Arial" w:eastAsia="Arial" w:cs="Times New Roman"/>
      <w:b/>
      <w:bCs/>
      <w:color w:val="000000"/>
      <w:sz w:val="18"/>
      <w:szCs w:val="18"/>
      <w:lang w:val="en-US"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0"/>
      <w:jc w:val="both"/>
    </w:pPr>
    <w:rPr>
      <w:rFonts w:ascii="Arial" w:hAnsi="Arial" w:eastAsia="Aria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gkslup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7:00Z</dcterms:created>
  <dc:creator>m.szampera</dc:creator>
  <dc:description/>
  <cp:keywords/>
  <dc:language>en-US</dc:language>
  <cp:lastModifiedBy>EKO-LEGAL</cp:lastModifiedBy>
  <cp:lastPrinted>2019-04-26T11:58:00Z</cp:lastPrinted>
  <dcterms:modified xsi:type="dcterms:W3CDTF">2023-05-17T10:35:00Z</dcterms:modified>
  <cp:revision>7</cp:revision>
  <dc:subject/>
  <dc:title/>
</cp:coreProperties>
</file>